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Apertura di una finestra sul muro perimetrale: legittimo a meno che ……..</w:t>
      </w:r>
    </w:p>
    <w:p>
      <w:pPr>
        <w:pStyle w:val="Normal"/>
        <w:rPr/>
      </w:pPr>
      <w:r>
        <w:rPr/>
        <w:t>La Suprema Corte riconferma gli orientamenti oramai consolidati riguardo la sostanziale legittimità della facoltà dei singoli condomini, ex art 1102 c.c., di aprire sul muro condominiale nuove finestre, vedute ovvero trasformare finestre in balconi, specificando altresì che tale autonomo esercizio “ non integra gli estremi di una costituzione di un diritto di servitù”, ma esclusivamente una consentita utilizzazione della cosa comune.</w:t>
      </w:r>
    </w:p>
    <w:p>
      <w:pPr>
        <w:pStyle w:val="Normal"/>
        <w:rPr/>
      </w:pPr>
      <w:r>
        <w:rPr/>
        <w:t>La Corte però provvede a stabilire anche quali siano i limiti di tale facoltà.</w:t>
      </w:r>
    </w:p>
    <w:p>
      <w:pPr>
        <w:pStyle w:val="Normal"/>
        <w:rPr/>
      </w:pPr>
      <w:r>
        <w:rPr/>
        <w:t>Precisa infatti che,  allorché il condomino ( a sue spese) provveda ad effettuare tali opere dovrà innanzitutto sempre rispettare i limiti riguardo l’eventuale pregiudizio della stabilità e del decoro architettonico dello stabile.</w:t>
      </w:r>
    </w:p>
    <w:p>
      <w:pPr>
        <w:pStyle w:val="Normal"/>
        <w:rPr/>
      </w:pPr>
      <w:r>
        <w:rPr/>
        <w:t xml:space="preserve">Nel medesimo contempo, aggiunge che  l’opera non dovrà “ </w:t>
      </w:r>
      <w:r>
        <w:rPr>
          <w:b/>
          <w:i/>
        </w:rPr>
        <w:t>menomare o diminuire sensibilmente la fruizione di luce od aria” ai proprietari sottostanti, né impedire l’esercizio concorrente di analoghi diritti degli altri condomini.</w:t>
      </w:r>
    </w:p>
    <w:p>
      <w:pPr>
        <w:pStyle w:val="Normal"/>
        <w:spacing w:before="0" w:after="200"/>
        <w:rPr>
          <w:b/>
          <w:b/>
          <w:i/>
          <w:i/>
        </w:rPr>
      </w:pPr>
      <w:r>
        <w:rPr>
          <w:b/>
          <w:i/>
        </w:rPr>
        <w:t>Cass civ Sez II n 53 del 03/01/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6:00Z</dcterms:created>
  <dc:creator>antonio</dc:creator>
  <dc:description/>
  <dc:language>en-US</dc:language>
  <cp:lastModifiedBy>antonio</cp:lastModifiedBy>
  <dcterms:modified xsi:type="dcterms:W3CDTF">2014-05-05T16:44:00Z</dcterms:modified>
  <cp:revision>1</cp:revision>
  <dc:subject/>
  <dc:title/>
</cp:coreProperties>
</file>